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8"/>
          <w:szCs w:val="48"/>
        </w:rPr>
      </w:pPr>
      <w:r>
        <w:rPr>
          <w:b/>
          <w:sz w:val="48"/>
          <w:szCs w:val="48"/>
        </w:rPr>
        <w:t>Risk Assessment – Bouncy Castle</w:t>
      </w:r>
    </w:p>
    <w:tbl>
      <w:tblPr>
        <w:tblW w:w="16302" w:type="dxa"/>
        <w:jc w:val="left"/>
        <w:tblInd w:w="-1139" w:type="dxa"/>
        <w:tblLayout w:type="fixed"/>
        <w:tblCellMar>
          <w:top w:w="0" w:type="dxa"/>
          <w:left w:w="108" w:type="dxa"/>
          <w:bottom w:w="0" w:type="dxa"/>
          <w:right w:w="108" w:type="dxa"/>
        </w:tblCellMar>
      </w:tblPr>
      <w:tblGrid>
        <w:gridCol w:w="1276"/>
        <w:gridCol w:w="2126"/>
        <w:gridCol w:w="5245"/>
        <w:gridCol w:w="1134"/>
        <w:gridCol w:w="1134"/>
        <w:gridCol w:w="1134"/>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azard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isting Con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kelihood</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verity</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Score</w:t>
            </w:r>
          </w:p>
          <w:p>
            <w:pPr>
              <w:pStyle w:val="Normal"/>
              <w:spacing w:lineRule="auto" w:line="240" w:before="0" w:after="0"/>
              <w:jc w:val="center"/>
              <w:rPr>
                <w:b/>
                <w:b/>
                <w:sz w:val="20"/>
                <w:szCs w:val="20"/>
              </w:rPr>
            </w:pPr>
            <w:r>
              <w:rPr>
                <w:b/>
                <w:sz w:val="20"/>
                <w:szCs w:val="20"/>
              </w:rPr>
              <w:t>L x 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Further Action to t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Over enthusiastic participants &amp; Jumping over uni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trained operators should be supplied with the inflatable to aid with large numb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anger of unnecessary inju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nsure that no one with a history of back or neck problems or who suffers from a heart complaint uses the Inflatable or anyone who is feeling unwell or suffering the effects of alcohol or drugs &amp; Pregnant women may NOT use any equipment at anytim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Persons with sensitive skin or very young children must not use the infla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Overloading or Tipping ov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user weighing over 90kg or 14 stone is permitted to us the equipmen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Larger participants colliding with smaller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Responsible person supervising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Participants put in to groups of similar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Adverse weather condi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item will be switched off in heavy rain and is not permitted to run in strong winds over 24mph as both these conditions can be deemed a health and safety risk. This risk must be used in conjunction with our weather-safety-advic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se a wind speed meter at all times and close the equipment when predicted speeds are over 24mph including gusts. Use the met office for data; https://www.metoffice.gov.uk/public/weather/fore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Injury through lack of supervi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 least 2 fully trained operators must be present with the equipment at all times, 2 per entrance and exit is adv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Narrow" w:ascii="Arial Narrow" w:hAnsi="Arial Narrow"/>
                <w:sz w:val="16"/>
                <w:szCs w:val="16"/>
              </w:rPr>
              <w:t>In the event that the supervisors must leave there post, Equipment must be switched off and not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anger of injury from hard surfac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inflatable must never be mounted unless the inflatable bed is fully inflated whether the inflatable is in operation or not as this can lead to serious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 w:val="center" w:pos="2018" w:leader="none"/>
              </w:tabs>
              <w:spacing w:lineRule="auto" w:line="240" w:before="0" w:after="0"/>
              <w:rPr/>
            </w:pPr>
            <w:r>
              <w:rPr>
                <w:rFonts w:cs="Arial" w:ascii="Arial Narrow" w:hAnsi="Arial Narrow"/>
                <w:sz w:val="16"/>
                <w:szCs w:val="16"/>
              </w:rPr>
              <w:tab/>
              <w:tab/>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Tripping over anchorage points, spare equipment, electrical cab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rPr>
              <w:t>Anchor points used as per manufacturers instructions and spare equipment erected safely or stowed away. Where possible electrical cable does not cross any public pathway.</w:t>
            </w:r>
            <w:r>
              <w:rPr>
                <w:rFonts w:cs="Arial Narrow" w:ascii="Arial Narrow" w:hAnsi="Arial Narrow"/>
                <w:sz w:val="16"/>
                <w:szCs w:val="16"/>
              </w:rPr>
              <w:t xml:space="preserve"> Do not move or try to reposition the inflatable under any circumstances and ensure that the anchors are in place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attending or large events, additional safety fencing is erected, electrical cables will be erected overhead or covered 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Chok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No food drinks or chewing gum to be allowed on or near the Infla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Injury through 3</w:t>
            </w:r>
            <w:r>
              <w:rPr>
                <w:rFonts w:cs="Arial" w:ascii="Arial Narrow" w:hAnsi="Arial Narrow"/>
                <w:sz w:val="16"/>
                <w:szCs w:val="16"/>
                <w:vertAlign w:val="superscript"/>
              </w:rPr>
              <w:t>rd</w:t>
            </w:r>
            <w:r>
              <w:rPr>
                <w:rFonts w:cs="Arial" w:ascii="Arial Narrow" w:hAnsi="Arial Narrow"/>
                <w:sz w:val="16"/>
                <w:szCs w:val="16"/>
              </w:rPr>
              <w:t xml:space="preserve"> party ite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ll shoes, glasses, jewellery, badges MUST be removed before using this Inflatabl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nger of f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smoking or barbecues near the Inflatable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jury through 3</w:t>
            </w:r>
            <w:r>
              <w:rPr>
                <w:rFonts w:cs="Arial Narrow" w:ascii="Arial Narrow" w:hAnsi="Arial Narrow"/>
                <w:sz w:val="16"/>
                <w:szCs w:val="16"/>
                <w:vertAlign w:val="superscript"/>
              </w:rPr>
              <w:t>rd</w:t>
            </w:r>
            <w:r>
              <w:rPr>
                <w:rFonts w:cs="Arial Narrow" w:ascii="Arial Narrow" w:hAnsi="Arial Narrow"/>
                <w:sz w:val="16"/>
                <w:szCs w:val="16"/>
              </w:rPr>
              <w:t xml:space="preserve"> party &amp; spectato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lways ensure that the area surrounding the Inflatable is not overcrow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ergen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 the event that someone is seriously injured, DO NOT move the individual, leave the inflatable switched on and dial 999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lack of inflatable pressure or suffo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o not allow anyone to be on the Inflatable during inflation or deflation as this can be EXTREMELY DANGERO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Bouncy Cast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insecure anchor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ever use this unit without proper anchorage in place, It may be blown over in certain wind conditions, If the inflatable unit is not anchored correctly please ensure you tell the erection team before they leave as we keep a tight schedule and may not be able to return immediately. Please deflate in winds of over 24mph and again in wet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bl>
    <w:p>
      <w:pPr>
        <w:pStyle w:val="NormalWeb"/>
        <w:spacing w:before="0" w:after="0"/>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L=Likelihood   S=Severity   L*S= Risk 1=Low  5=High</w:t>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Risk is worked out using numbers 1 - 5.   The likelihood is given a number and this is multiplied by the number given to the severity of the risk.</w:t>
      </w:r>
    </w:p>
    <w:p>
      <w:pPr>
        <w:pStyle w:val="NormalWeb"/>
        <w:spacing w:before="0" w:after="0"/>
        <w:jc w:val="center"/>
        <w:rPr/>
      </w:pPr>
      <w:r>
        <w:rPr>
          <w:rFonts w:cs="Arial Narrow" w:ascii="Arial Narrow" w:hAnsi="Arial Narrow"/>
          <w:sz w:val="16"/>
          <w:szCs w:val="16"/>
        </w:rPr>
        <w:t>The result = the risk factor. This generic risk assessment is brief and we have our own individual assessments for each individual risk, 25 being the worst possible outcome, any item reaching 25 would give serious cause for concern &amp; we would not be able to erect the unit. It is recommended that clients undertake their own risk assessment to suit their requirements.</w:t>
      </w:r>
      <w:r>
        <w:rPr/>
        <w:t xml:space="preserve"> </w:t>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52:00Z</dcterms:created>
  <dc:creator>www.funbounce.co.uk</dc:creator>
  <dc:description/>
  <cp:keywords/>
  <dc:language>en-US</dc:language>
  <cp:lastModifiedBy>Funbounce</cp:lastModifiedBy>
  <dcterms:modified xsi:type="dcterms:W3CDTF">2018-07-31T11:54:00Z</dcterms:modified>
  <cp:revision>4</cp:revision>
  <dc:subject/>
  <dc:title/>
</cp:coreProperties>
</file>